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21"/>
        <w:ind w:right="-5" w:hanging="0"/>
        <w:rPr/>
      </w:pPr>
      <w:r>
        <w:rPr>
          <w:b/>
          <w:sz w:val="28"/>
          <w:szCs w:val="28"/>
        </w:rPr>
        <w:t xml:space="preserve">06 марта 2015 год                                                                                            №55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О внесении изменений  в Положение о муниципальной службе в </w:t>
      </w:r>
    </w:p>
    <w:p>
      <w:pPr>
        <w:pStyle w:val="Style17"/>
        <w:rPr>
          <w:b/>
          <w:b/>
        </w:rPr>
      </w:pPr>
      <w:r>
        <w:rPr>
          <w:b/>
        </w:rPr>
        <w:t xml:space="preserve">сельском   поселении   Заклинье Рамешковского  района  </w:t>
      </w:r>
    </w:p>
    <w:p>
      <w:pPr>
        <w:pStyle w:val="Style17"/>
        <w:rPr>
          <w:b/>
          <w:b/>
        </w:rPr>
      </w:pPr>
      <w:r>
        <w:rPr>
          <w:b/>
        </w:rPr>
        <w:t>Тверской  области, утвержденное решением Совета депутатов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 Заклинье № 132 от 30.03.2012г.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в редакции решений №172 от 10.06.2013, №20 от 30.12.2013г,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b/>
        </w:rPr>
        <w:t>25 от 29.01.2014 года)»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целях приведения в соответствие  с требованиями  закона Тверской области от 07.11.2014 №81-ЗО «О внесении изменений в закон Тверской области «О регулировании отдельных вопросов муниципальной службы в Тверской области» Положения о муниципальной службе в сельском   поселении   Заклинье Рамешковского  района  Тверской  области, утвержденное решением Совета депутатов сельского поселения Заклинье № </w:t>
      </w:r>
      <w:r>
        <w:rPr/>
        <w:t>132 от 30.03.2012г. (в редакции решений №172 от 10.06.2013, №20 от 30.12.2013г,  №25 от 29.01.2014 года</w:t>
      </w:r>
      <w:r>
        <w:rPr>
          <w:b/>
        </w:rPr>
        <w:t>)</w:t>
      </w:r>
      <w:r>
        <w:rPr>
          <w:szCs w:val="28"/>
        </w:rPr>
        <w:t xml:space="preserve">, Совет депутатов сельского поселения Заклинье 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 Положение о муниципальной службе в сельском поселении Заклинье Рамешковского района Тверской области, утвержденное решением Совета депутатов сельского поселения Заклинье  № 132 от 30.03.2012г. (в редакции решений №172 от 10.06.2013, №20 от 30.12.2013г,  №25 от 29.01.2014 год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 части 2 статьи 22 Положения слово «трудовой» заменить словом «страховой».</w:t>
      </w:r>
    </w:p>
    <w:p>
      <w:pPr>
        <w:pStyle w:val="Style1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2.Настоящее Решение вступает в силу со дня его подписания и официального обнародования</w:t>
      </w:r>
    </w:p>
    <w:p>
      <w:pPr>
        <w:pStyle w:val="Style17"/>
        <w:jc w:val="both"/>
        <w:rPr/>
      </w:pPr>
      <w:r>
        <w:rPr>
          <w:rFonts w:eastAsia="Times New Roman"/>
          <w:szCs w:val="28"/>
          <w:lang w:eastAsia="ru-RU"/>
        </w:rPr>
        <w:t xml:space="preserve">3 </w:t>
      </w:r>
      <w:r>
        <w:rPr>
          <w:szCs w:val="28"/>
        </w:rPr>
        <w:t>Настоящее решение подлежит официальному обнародованию в центре для обнародования муниципальных правовых актов   по адресу: Тверская область, Рамешковский район, с. Заклинье, д. 28А (здание администрации сельского поселения) и размещению на официальном сайте администрации Рамешковского района – сельское поселение Заклинье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             Т.А.Журавл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8:00Z</dcterms:created>
  <dc:creator>Высоково</dc:creator>
  <dc:description/>
  <dc:language>en-US</dc:language>
  <cp:lastModifiedBy>Приемная</cp:lastModifiedBy>
  <cp:lastPrinted>2015-03-24T15:55:00Z</cp:lastPrinted>
  <dcterms:modified xsi:type="dcterms:W3CDTF">2015-05-13T12:58:00Z</dcterms:modified>
  <cp:revision>2</cp:revision>
  <dc:subject/>
  <dc:title/>
</cp:coreProperties>
</file>